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veniment rutier solutionat prin Constatare Amiabila</w:t>
      </w:r>
    </w:p>
    <w:p>
      <w:pPr>
        <w:pStyle w:val="NormalWeb"/>
        <w:rPr/>
      </w:pPr>
      <w:r>
        <w:rPr/>
        <w:t>Daca in urma unui eveniment in trafic au fost avariate doar autovehiculele implicate, fara vatamari corporale, atunci acesta poate fi solutionat prin completarea formularului de constatare amiabila. Iata cum poti proceda in acest caz:  </w:t>
      </w:r>
    </w:p>
    <w:p>
      <w:pPr>
        <w:pStyle w:val="NormalWeb"/>
        <w:rPr/>
      </w:pPr>
      <w:r>
        <w:rPr>
          <w:rStyle w:val="StrongEmphasis"/>
        </w:rPr>
        <w:t>1. Acordul amiabil</w:t>
      </w:r>
      <w:r>
        <w:rPr>
          <w:b/>
          <w:bCs/>
        </w:rPr>
        <w:br/>
      </w:r>
      <w:r>
        <w:rPr/>
        <w:t>Efectueaza constatarea amiabila. Este important sa stii ca aceasta metoda poate fi aleasa numai daca ambii participanti la trafic sunt de acord.</w:t>
        <w:br/>
        <w:t>Iti recomandam de asemenea sa nu se intervina asupra zonelor avariate, intrucat detaliile avariilor vor fi importante la constatarea daunei. In cel mai scurt timp posibil, incearca sa te deplasezi la cel mai apropiat punct de constatare Generali. </w:t>
        <w:br/>
      </w:r>
      <w:r>
        <w:rPr>
          <w:rStyle w:val="StrongEmphasis"/>
        </w:rPr>
        <w:t>2. Constatarea daunei la Generali</w:t>
      </w:r>
      <w:r>
        <w:rPr>
          <w:b/>
          <w:bCs/>
        </w:rPr>
        <w:br/>
      </w:r>
      <w:r>
        <w:rPr/>
        <w:t>Completeaza declaratia de accident si deschide dosarul de dauna impreuna cu inspectorul Generali. Poti completa formularul in avans (Il poti descarca din sectiunea Documente Necesare)</w:t>
        <w:br/>
      </w:r>
      <w:r>
        <w:rPr>
          <w:rStyle w:val="StrongEmphasis"/>
        </w:rPr>
        <w:t>3. Reparatia</w:t>
      </w:r>
      <w:r>
        <w:rPr>
          <w:b/>
          <w:bCs/>
        </w:rPr>
        <w:br/>
      </w:r>
      <w:r>
        <w:rPr/>
        <w:t>Dupa efectuarea constatarii, poti repara autoturismul la unul din atelierele de reparatii corespunzatoare, pe baza constatarii de la Generali</w:t>
        <w:br/>
      </w:r>
      <w:r>
        <w:rPr>
          <w:rStyle w:val="StrongEmphasis"/>
        </w:rPr>
        <w:t>4. Decontarea</w:t>
      </w:r>
      <w:r>
        <w:rPr>
          <w:b/>
          <w:bCs/>
        </w:rPr>
        <w:br/>
      </w:r>
      <w:r>
        <w:rPr/>
        <w:t xml:space="preserve">Decontarea se realizeaza pe baza cererii de despagubire si a documentelor care atesta efectuarea reparatiei: factura, dovada plata (chitanta, OP), devis la sediul Generali. </w:t>
        <w:br/>
      </w:r>
      <w:r>
        <w:rPr>
          <w:rStyle w:val="StrongEmphasis"/>
        </w:rPr>
        <w:t xml:space="preserve">Atentie! </w:t>
      </w:r>
      <w:r>
        <w:rPr/>
        <w:t>Pentru decontarea directa cu Generali, poti alege o unitate service agreata de noi. </w:t>
        <w:br/>
        <w:t> </w:t>
      </w:r>
    </w:p>
    <w:p>
      <w:pPr>
        <w:pStyle w:val="Heading3"/>
        <w:rPr/>
      </w:pPr>
      <w:r>
        <w:rPr/>
        <w:t>Eveniment rutier solutionat de Politie prin Proces Verbal</w:t>
      </w:r>
    </w:p>
    <w:p>
      <w:pPr>
        <w:pStyle w:val="NormalWeb"/>
        <w:rPr/>
      </w:pPr>
      <w:r>
        <w:rPr/>
        <w:t> </w:t>
      </w:r>
      <w:r>
        <w:rPr/>
        <w:t>Daca in urma unui eveniment in trafic au fost avariate doar autovehiculele implicate, fara vatamari corporale, atunci acesta poate fi solutionat la una din unitatile de Politie abilitate. Afla mai jos cum se poate proceda in acest caz:  </w:t>
      </w:r>
    </w:p>
    <w:p>
      <w:pPr>
        <w:pStyle w:val="NormalWeb"/>
        <w:rPr/>
      </w:pPr>
      <w:r>
        <w:rPr>
          <w:rStyle w:val="StrongEmphasis"/>
        </w:rPr>
        <w:t>1. Constatarea evenimentului la politie</w:t>
      </w:r>
      <w:r>
        <w:rPr>
          <w:b/>
          <w:bCs/>
        </w:rPr>
        <w:br/>
      </w:r>
      <w:r>
        <w:rPr/>
        <w:t>In cazul in care evenimentul in trafic s-a soldat cu victime, sau nu se poate solutiona prin constatare amiabila de accident, poti apela la metoda clasica de anuntare a politiei cu privire la accident . Obtinerea actelor oficiale din partea politiei presupune semnarea procesului verbal si obtinerea autorizatiei de reparatie, daca este cazul.</w:t>
        <w:br/>
        <w:t>Iti recomandam de asemenea sa nu se intervina asupra zonelor avariate, intrucat detaliile avariilor vor fi importante la constatarea daunei. In cel mai scurt timp posibil, incearca sa te deplasezi la cel mai apropiat punct de constatare Generali  </w:t>
        <w:br/>
      </w:r>
      <w:r>
        <w:rPr>
          <w:rStyle w:val="StrongEmphasis"/>
        </w:rPr>
        <w:t>2. Constatarea daunei la Generali</w:t>
      </w:r>
      <w:r>
        <w:rPr>
          <w:b/>
          <w:bCs/>
        </w:rPr>
        <w:br/>
      </w:r>
      <w:r>
        <w:rPr/>
        <w:t>Completeaza declaratia de accident si deschide dosarul de dauna impreuna cu inspectorul Generali. Poti completa formularul in avans (Il poti descarca din sectiunea Documente Necesare)</w:t>
        <w:br/>
      </w:r>
      <w:r>
        <w:rPr>
          <w:rStyle w:val="StrongEmphasis"/>
        </w:rPr>
        <w:t>3. Reparatia</w:t>
      </w:r>
      <w:r>
        <w:rPr>
          <w:b/>
          <w:bCs/>
        </w:rPr>
        <w:br/>
      </w:r>
      <w:r>
        <w:rPr/>
        <w:t>Dupa efectuarea constatarii, poti repara autoturismul la unul din atelierele de reparatii corespunzatoare, pe baza constatarii de la Generali</w:t>
        <w:br/>
      </w:r>
      <w:r>
        <w:rPr>
          <w:rStyle w:val="StrongEmphasis"/>
        </w:rPr>
        <w:t>4. Decontarea</w:t>
      </w:r>
      <w:r>
        <w:rPr>
          <w:b/>
          <w:bCs/>
        </w:rPr>
        <w:br/>
      </w:r>
      <w:r>
        <w:rPr/>
        <w:t xml:space="preserve">Decontarea se realizeaza pe baza cererii de despagubire si a documentelor care atesta efectuarea reparatiei: factura, dovada plata (chitanta, OP), devis la sediul Generali. </w:t>
        <w:br/>
      </w:r>
      <w:r>
        <w:rPr>
          <w:rStyle w:val="StrongEmphasis"/>
        </w:rPr>
        <w:t xml:space="preserve">Atentie! </w:t>
      </w:r>
      <w:r>
        <w:rPr/>
        <w:t>Pentru decontarea directa cu Generali, poti alege o unitate service agreata de no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6:00Z</dcterms:created>
  <dc:creator>Gip</dc:creator>
  <dc:description/>
  <cp:keywords/>
  <dc:language>en-US</dc:language>
  <cp:lastModifiedBy>Gip</cp:lastModifiedBy>
  <dcterms:modified xsi:type="dcterms:W3CDTF">2014-11-25T08:56:00Z</dcterms:modified>
  <cp:revision>3</cp:revision>
  <dc:subject/>
  <dc:title/>
</cp:coreProperties>
</file>